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комиссии Зеленчу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т.Зеленчукская</w:t>
        <w:tab/>
        <w:tab/>
        <w:tab/>
        <w:tab/>
        <w:t xml:space="preserve">                                            05.06.2018 года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 - глава администрации Зеленчукского сельского поселения О.В.Хо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5" w:hanging="360"/>
        <w:rPr/>
      </w:pPr>
      <w:r>
        <w:rPr>
          <w:bCs/>
          <w:sz w:val="28"/>
          <w:szCs w:val="28"/>
        </w:rPr>
        <w:t>Заместитель председателя комиссии Казаков Альберт Аскербиевич.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редставитель регионального исполкома Общественного Народного   </w:t>
      </w:r>
    </w:p>
    <w:p>
      <w:pPr>
        <w:pStyle w:val="Style15"/>
        <w:ind w:left="705" w:hanging="0"/>
        <w:rPr/>
      </w:pPr>
      <w:r>
        <w:rPr>
          <w:bCs/>
          <w:sz w:val="28"/>
          <w:szCs w:val="28"/>
        </w:rPr>
        <w:t>Фронта  Татаренко Евгений Петрович.</w:t>
      </w:r>
    </w:p>
    <w:p>
      <w:pPr>
        <w:pStyle w:val="Style15"/>
        <w:numPr>
          <w:ilvl w:val="0"/>
          <w:numId w:val="1"/>
        </w:numPr>
        <w:ind w:left="360" w:hanging="76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олитической партии «Единая Россия» Кубанов Расул Борисович.</w:t>
      </w:r>
    </w:p>
    <w:p>
      <w:pPr>
        <w:pStyle w:val="Style15"/>
        <w:numPr>
          <w:ilvl w:val="0"/>
          <w:numId w:val="1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олитической  партии «КПРФ» Лафишев Даниэль Алиевич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bCs/>
          <w:sz w:val="28"/>
          <w:szCs w:val="28"/>
        </w:rPr>
        <w:t>Представитель политической партии «Справедливая Россия» Хубиев Мухатдин Исмаилович.</w:t>
      </w:r>
    </w:p>
    <w:p>
      <w:pPr>
        <w:pStyle w:val="Style15"/>
        <w:numPr>
          <w:ilvl w:val="0"/>
          <w:numId w:val="1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отдела архитектуры и градостроительства администрации Зеленчукского муниципального района Коробкина Ольга Николаевна.</w:t>
      </w:r>
    </w:p>
    <w:p>
      <w:pPr>
        <w:pStyle w:val="Style15"/>
        <w:numPr>
          <w:ilvl w:val="0"/>
          <w:numId w:val="1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Цынкова Инна Викто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ассмотрение итогов инвентаризации дворовых территорий и общественных пространств для включения в программу «Формирование комфортной городской среды»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якова О.В. – с учетом  проведенного общественного обсуждения программы  «Формирование  комфортной городской среды»,  с учетом проведенной инвентаризации, рассмотреть возможность включения в перечень дворов и общественных территорий участников,  наиболее соответствующих требованиям отбора ( с учетом вклада жителей в содерж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ресный перечень дворовых территорий подлежащих благоустройству в 2018г согласно Приложению 3 Порядка проведения инвентаризации дворовых и общественных территорий в муниципальных образованиях в Карачаево-Черкесской Республ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дресный перечень общественных территорий подлежащих благоустройству в 2018г согласно Приложению 4  Порядка проведения инвентаризации дворовых и общественных территорий в муниципальных образованиях в Карачаево-Черкесско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ю адресного перечня дворовых и общественных территорий проводить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вела: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общественной комиссии</w:t>
        <w:tab/>
        <w:tab/>
        <w:tab/>
        <w:tab/>
        <w:tab/>
        <w:t>И.В.Ц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4:00Z</dcterms:created>
  <dc:creator>Руслан Борисович Боташев</dc:creator>
  <dc:description/>
  <dc:language>en-US</dc:language>
  <cp:lastModifiedBy>Glava</cp:lastModifiedBy>
  <cp:lastPrinted>2019-03-19T09:44:00Z</cp:lastPrinted>
  <dcterms:modified xsi:type="dcterms:W3CDTF">2019-03-19T06:44:00Z</dcterms:modified>
  <cp:revision>2</cp:revision>
  <dc:subject/>
  <dc:title/>
</cp:coreProperties>
</file>