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mall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ЗЕЛЕНЧУК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 ЗЕЛЕНЧ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.01.2019 г. </w:t>
        <w:tab/>
        <w:t xml:space="preserve">                    ст-ца  Зеленчукская                                     № 13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муниципальной программы «Энергосбережение и повышение энергетической эффективности на территории Зеленчукского сельского поселения на 2019 - 2021 годы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Зеленчукского  сельского поселения на 2019 - 2021 годы» (согласно приложе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Зеленчук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(обнародования) в установленном зако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ого  сельского поселения                                О.В.Хомя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4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чукского 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5.01.2019  №  _____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энергетической эффективности на территории Зеленчукского сельского поселения на 2019 - 2021 год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34"/>
      <w:bookmarkEnd w:id="4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645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  сельского поселения на 2019 -2021 годы" (далее -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еленчукского сельского посел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ленчукского сельского посел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ленчукского сельского посел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ленчукского сельского посел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и благосостояния населения Зеленчук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пропаганда энергосбере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энергетических ресурсов Зеленчук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финансовой нагрузки на бюджет за счет сокращения платежей за электрическую энергию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"Энергосбережение и повышение энергетической эффективности на территории Зеленчукского сельского поселения на 2019 - 2021 годы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9-2021  годах - 300,0 тыс. рублей - средства местного бюджета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,0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,0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00,0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9 - 2021 годов, могут быть уточнены при формировании проекта местного бюджет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затрат и повышение эффективности за счет замены неэффективных ламп освещения на энергоэкономичны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 исполнительный орган муниципального образования - Администрация Зеленчукского сельского поселени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bookmarkStart w:id="5" w:name="Par82"/>
      <w:bookmarkEnd w:id="5"/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й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Зеленчук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bookmarkStart w:id="6" w:name="Par90"/>
      <w:bookmarkEnd w:id="6"/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Зеленчукском  сельском поселении за счет снижения к 2022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комплекса организационно-правовых мероприятий по управлению энергосбере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учета всего объема потребляемых энергетических ресур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9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9- 2021 год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bookmarkStart w:id="7" w:name="Par107"/>
      <w:bookmarkEnd w:id="7"/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энергосбережения и повышения энергетической эффективности в Зеленчук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требителями электроэнергии в Зеленчукском сельском поселении являются: осветительные приборы, оргтехника, системы уличного осве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 и установка энергосберегающих ламп и светильников для освещения зданий и линий уличного освещения, в том числе светодиодных светильников и прожектор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 тыс.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финансирования Программы составляют средства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1"/>
      <w:bookmarkEnd w:id="8"/>
      <w:r>
        <w:rPr>
          <w:rFonts w:cs="Times New Roman" w:ascii="Times New Roman" w:hAnsi="Times New Roman"/>
          <w:sz w:val="24"/>
          <w:szCs w:val="24"/>
        </w:rPr>
        <w:t>Раздел 4. НОРМАТИВНОЕ ОБЕСПЕ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ормативной правовой и методической базы энергоэффективности и энергосбережения в Зеленчукском сельском поселении обусловлено тем объемом полномочий, который предоставлен субъектам Российской Федерации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N 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Зеленчук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 законодательством 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еленчукского сельского поселения не позднее одного месяца до дня внесения отчета об исполнении бюджета Зеленчук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bookmarkStart w:id="10" w:name="Par145"/>
      <w:bookmarkEnd w:id="10"/>
      <w:r>
        <w:rPr>
          <w:rFonts w:cs="Times New Roman" w:ascii="Times New Roman" w:hAnsi="Times New Roman"/>
          <w:sz w:val="24"/>
          <w:szCs w:val="24"/>
        </w:rPr>
        <w:t>Раздел 6. ОЦЕНКА СОЦИАЛЬНО-ЭКОНОМИЧЕСКОЙ ЭФФЕКТИВНОСТИ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я затрат на энергопотребление Администрацией Зеленчукского сельского поселения в результате реализации энергосберегающи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0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   "Энергосбережение и повышение энергетической  эффективности на территории Зеленчукского сельского поселения  на 2019 - 2021 годы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ПРОГРАММНЫХ МЕРОПРИЯТИЙ</w:t>
      </w:r>
    </w:p>
    <w:p>
      <w:pPr>
        <w:pStyle w:val="Style16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ЭНЕРГОСБЕРЕЖЕНИЕ И ПОВЫШЕНИЕ ЭНЕРГЕТИЧЕСКОЙ ЭФФЕКТИВНОСТИ НА ТЕРРИТОРИИ ЗЕЛЕНЧУКСКОГО СЕЛЬСКОГО ПОСЕЛЕНИЯ  НА 2019 - 2021 ГОДЫ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417"/>
        <w:gridCol w:w="1134"/>
        <w:gridCol w:w="709"/>
        <w:gridCol w:w="851"/>
        <w:gridCol w:w="850"/>
        <w:gridCol w:w="317"/>
        <w:gridCol w:w="6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ind w:right="-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ленчу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9" w:hanging="1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ленчу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ленчу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ленчу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Зеленчу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отребления электроэнергии на освещение на 10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2748ECC7EB6BD98B266964604508F314CF804C31A37B1EA4F28CFCBP1x7I" TargetMode="External"/><Relationship Id="rId3" Type="http://schemas.openxmlformats.org/officeDocument/2006/relationships/hyperlink" Target="consultantplus://offline/ref=B352748ECC7EB6BD98B266964604508F314DF10AC21F37B1EA4F28CFCBP1x7I" TargetMode="External"/><Relationship Id="rId4" Type="http://schemas.openxmlformats.org/officeDocument/2006/relationships/hyperlink" Target="consultantplus://offline/ref=B352748ECC7EB6BD98B266964604508F314CF804C31A37B1EA4F28CFCBP1x7I" TargetMode="External"/><Relationship Id="rId5" Type="http://schemas.openxmlformats.org/officeDocument/2006/relationships/hyperlink" Target="consultantplus://offline/ref=B352748ECC7EB6BD98B266964604508F314CF804C31A37B1EA4F28CFCBP1x7I" TargetMode="External"/><Relationship Id="rId6" Type="http://schemas.openxmlformats.org/officeDocument/2006/relationships/hyperlink" Target="consultantplus://offline/ref=B352748ECC7EB6BD98B266964604508F314CF804C31A37B1EA4F28CFCBP1x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2:00Z</dcterms:created>
  <dc:creator>Jurist</dc:creator>
  <dc:description/>
  <dc:language>en-US</dc:language>
  <cp:lastModifiedBy>Бэла Гукемухова</cp:lastModifiedBy>
  <cp:lastPrinted>2019-01-25T13:41:00Z</cp:lastPrinted>
  <dcterms:modified xsi:type="dcterms:W3CDTF">2020-02-10T06:32:00Z</dcterms:modified>
  <cp:revision>2</cp:revision>
  <dc:subject/>
  <dc:title/>
</cp:coreProperties>
</file>