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ЕЛЕНЧУКСКИЙ МУНИЦИПАЛЬНЫЙ РАЙ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СОВЕТ  ЗЕЛЕНЧУК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65" w:leader="none"/>
          <w:tab w:val="left" w:pos="6870" w:leader="none"/>
        </w:tabs>
        <w:ind w:firstLine="708"/>
        <w:rPr>
          <w:sz w:val="28"/>
          <w:u w:val="single"/>
        </w:rPr>
      </w:pPr>
      <w:r>
        <w:rPr>
          <w:sz w:val="28"/>
        </w:rPr>
        <w:t>26.12. 2013</w:t>
        <w:tab/>
        <w:t>ст-ца Зеленчукская</w:t>
        <w:tab/>
        <w:t xml:space="preserve">  №149</w:t>
      </w:r>
    </w:p>
    <w:p>
      <w:pPr>
        <w:pStyle w:val="Normal"/>
        <w:tabs>
          <w:tab w:val="clear" w:pos="708"/>
          <w:tab w:val="left" w:pos="6870" w:leader="none"/>
        </w:tabs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юджете Зеленчукского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на 2014год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 соответствии с  Законом Российской Федерации от 06.10.2003года №131-ФЗ «Об общих принципах организации местного самоуправления в Российской Федерации» и Законом   Карачаево-Черкесской Республики  «О республиканском бюджете Карачаево-Черкесской  Республики на 2014год»   Совет Зеленчу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Одобрить основные характеристики бюджета Зеленчукского сельского поселения на 2014 год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ируемый общий объем доходов бюджета сельского поселения в сумме 27 096,7  тыс. руб., в т. ч. поступления от других бюджетов 5 695,1 тыс. рублей. Прогнозируемый объем расходов на 2014 год 27 096,7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честь в бюджете Зеленчукского сельского поселения объем поступлений доходов по основным источникам согласно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Установить, что доходы бюджета сельского поселения, поступающие в 2014 году, формируются за сч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федеральных  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 Карачаево-Черкесской Республики «О межбюджетных  отношениях в Карачаево-Черкесской Республике» и  Проектом Закона Карачаево-Черкесской Республики « О республиканском бюджете  Карачаево-Черкесской Республики на 2013 го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региональных налогов, сборов – в соответствии с нормативами, установленными Бюджетным кодексом Российской Федерации, Проектом  Закона Карачаево-Черкесской Республики « О республиканском бюджете  Карачаево-Черкесской Республики на 2013 год», и настоящим реш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федеральных налогов и сборов (в части погашения задолженности прошлых лет по отдельным видам налогов и сборов, а также в части погашения задолженности по отмененным налогам и сборам, в части, подлежащей зачислению в местные бюджеты) и региональных налогов и сборов (в части погашения задолженности прошлых лет по отдельным видам налогов и сборов, а также в части погашения задолженности по отдельным налогам  и сборам) – в соответствии с нормативами отчислений согласно приложению № 2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прочих налогов, сборов и других платежей – в соответствии с законодательством Российской Федерации и законодательством Карачаево-Черкесской Республики,  согласно приложению №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>4. Утвердить перечень главных администраторов доходов бюджета Зеленчукского сельского поселения согласно приложению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изменения функций органов муниципальной власти администрация Зеленчукского сельского поселения вправе уточнять в соответствии с законодательством Российской Федерации и Карачаево–Черкесской Республики, закрепленные за ней коды классификации доходов бюджета.</w:t>
      </w:r>
    </w:p>
    <w:p>
      <w:pPr>
        <w:pStyle w:val="Normal"/>
        <w:jc w:val="both"/>
        <w:rPr/>
      </w:pPr>
      <w:r>
        <w:rPr>
          <w:sz w:val="28"/>
        </w:rPr>
        <w:t>5.  В целях обеспечения полноты контроля над соблюдением, бюджетного и налогового законодательства региональные и местные налоги и сборы, являющиеся источниками формирования бюджета сельского поселения, зачисляются на счета органов федерального казначейства для последующего перечисления доходов в бюджет сельского поселения. Порядок взаимодействия органов федерального казначейства и администрации сельского поселения по учету региональных и местных налогов и сборов, а также  доходов определяется соответствующим согла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, предназначенных для целей жилищного строительства) подлежат распределению между местными бюджетами по следующим норматив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 земельные участки, расположенные в границах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в бюджет муниципального  района  - 50 проц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в бюджеты поселений   -  50 проц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согласно приложению №6)</w:t>
      </w:r>
    </w:p>
    <w:p>
      <w:pPr>
        <w:pStyle w:val="Normal"/>
        <w:jc w:val="both"/>
        <w:rPr/>
      </w:pPr>
      <w:r>
        <w:rPr>
          <w:sz w:val="28"/>
        </w:rPr>
        <w:t>7. Средства, полученные в виде арендной платы за земельные участки, находящиеся в государственной собственности до разграничения государственной  собственности на землю и предназначенные для целей жилищного строительства,  подлежат распределению между местными бюджетами Зеленчукского муниципального района Карачаево-Черкесской Республики по следующим норматив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 земельные участки, расположенные в границах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бюджет муниципального района – 50 проц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бюджеты поселений – 50 проц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согласно Приложению №6)</w:t>
      </w:r>
    </w:p>
    <w:p>
      <w:pPr>
        <w:pStyle w:val="Normal"/>
        <w:jc w:val="both"/>
        <w:rPr/>
      </w:pPr>
      <w:r>
        <w:rPr>
          <w:sz w:val="28"/>
        </w:rPr>
        <w:t>8. Установить, что в 2014 году средства от продажи земельных участков, находящихся в государственной собственности до разграничения государственной собственности  на землю (за исключением земельных участков, предназначенных  для целей жилищного строительства), подлежат распределению между  республиканским и местными бюджетами по следующим норматив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земельные участки, расположенные в границах поселений:</w:t>
      </w:r>
    </w:p>
    <w:p>
      <w:pPr>
        <w:pStyle w:val="Normal"/>
        <w:jc w:val="both"/>
        <w:rPr/>
      </w:pPr>
      <w:r>
        <w:rPr>
          <w:sz w:val="28"/>
        </w:rPr>
        <w:t>в бюджет муниципального района –50 процентов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бюджеты поселений –50 проц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согласно Приложению №6)</w:t>
      </w:r>
    </w:p>
    <w:p>
      <w:pPr>
        <w:pStyle w:val="Normal"/>
        <w:jc w:val="both"/>
        <w:rPr/>
      </w:pPr>
      <w:r>
        <w:rPr>
          <w:sz w:val="28"/>
        </w:rPr>
        <w:t>9. Средства от продажи земельных участков,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, подлежат распределению в местные бюджеты Зеленчукского муниципального района Карачаево-Черкесской Республики по следующим норматив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 земельные участки, расположенные в границах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бюджет муниципального района  -  50 проц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бюджеты поселений – 50 проц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согласно Приложению №6)</w:t>
      </w:r>
    </w:p>
    <w:p>
      <w:pPr>
        <w:pStyle w:val="Normal"/>
        <w:jc w:val="both"/>
        <w:rPr/>
      </w:pPr>
      <w:r>
        <w:rPr>
          <w:sz w:val="28"/>
        </w:rPr>
        <w:t>10. Установить, что доходы  учреждений сельского поселения, полученные от предпринимательской и иной приносящей доход деятельности, в полном объеме учитываются в смете доходов и расходов бюджетного учреждения и отражаются в доходах бюджета сельского поселения как доходы от использования 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ключение и оплата муниципальными учреждениями договоров, исполнение которых осуществляется за счет средств от предпринимательской и иной приносящий доход деятельности, производятся в пределах утвержденных смет доходов и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 Установить, что средства, полученные от предпринимательской и иной приносящей доход деятельности, не могут направляться  муниципальными учреждениями  на создание други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 Установить, что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лата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числения на фонд оплаты труд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рансферты населению (выплата пенсий, пособий, прочие денежные        выплаты на социальные нужды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екущие обязательства по коммунальным услугам в пределах средств, предусмотренных бюдже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 Утвердить распределение расходов бюджета сельского поселения на 2014 год по разделам и подразделам функциональной классификации расходов бюджетов Российской Федерации согласно приложению №4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Утвердить распределение расходов местного бюджета на 2014 год по разделам, подразделам, целевым статьям расходов, видам расходов ведомственной классификации бюджетов Российской Федерации согласно приложением №5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Обеспечить органам  местного самоуправление при утверждении и исполнении бюджета преемственность кодов администраторов, поступающих в бюджет по доходам, распределяемым между уровнями бюджетной системы Российской Федерации в соответствии с нормативами, установленными федеральными и республиканским законодательством.</w:t>
      </w:r>
    </w:p>
    <w:p>
      <w:pPr>
        <w:pStyle w:val="Normal"/>
        <w:jc w:val="both"/>
        <w:rPr/>
      </w:pPr>
      <w:r>
        <w:rPr>
          <w:sz w:val="28"/>
        </w:rPr>
        <w:t>16.Администрация Зеленчукского сельского поселения вправе получать бюджетные кредиты из республиканского бюджета на покрытие временных кассовых разрывов, возникающих при исполнении местного бюджета, и расходов, связанных с ликвидацией последствий стихийных бед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Установить, что отчетность об исполнении бюджета сельского поселения  в установленные сроки  представлять в  финансовое управление администрации Зеленчук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>18.Установить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Заключение и оплата бюджетными учреждениями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сельского поселения и с учетом ранее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бязательства, вытекающие  из договоров, исполнение которых осуществляется за счет средств бюджета сельского поселения, обязательства, принятые и исполненные бюджетными учреждениями сверх утвержденных им ассигнований, не подлежат оплате за счет средств бюджета сельского поселения на 2014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>19.Установить, что получатель средств 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 договорам, подлежащим оплате за счет средств, полученных от предпринимательской и иной приносящий доход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размере не более 30 процентов суммы договора (контракта), если иное не предусмотрено законодательством Российской Федерации, - по  остальным договорам (контрактам).</w:t>
      </w:r>
    </w:p>
    <w:p>
      <w:pPr>
        <w:pStyle w:val="Normal"/>
        <w:jc w:val="both"/>
        <w:rPr/>
      </w:pPr>
      <w:r>
        <w:rPr>
          <w:sz w:val="28"/>
        </w:rPr>
        <w:t>20. 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 Карачаево-Черкес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/>
      </w:pPr>
      <w:r>
        <w:rPr>
          <w:sz w:val="28"/>
        </w:rPr>
        <w:t>21.Установить, что остатки средств бюджета сельского поселения по состоянию на 1 января 2014 года на счетах органов федерального казначейства, образовавшиеся в связи с неполным использованием бюджетными  учреждениями и получателями средств местного бюджета объемов финансирования, доведенных до них  в пределах ассигнований, утвержденных решением Совета Зеленчукского сельского поселения «О бюджете Зеленчукского сельского поселения на 2013год» с последующими изменениями и дополнениями, в последний рабочий день финансового года восстанавливаются на счет бюджета сельского поселения по соответствующим кодам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 w:val="28"/>
        </w:rPr>
        <w:t>22. Нормативные и иные правовые акты органов местного самоуправления  сельского поселения, влекущие дополнительные расходы за счет средств местного бюджета на 2014 год, а также сокращающие его доходную базу, реализуются и применяются только при наличии соответствующих источников  дополнительных поступлений в местный бюджет или при сокращении расходов по конкретным статьям  бюджета сельского поселения на 2014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4 год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3. В соответствии со статьей 5 Бюджетного кодекса Российской Федерации настоящее решение вступает в силу с 1 января и действует по 31 декабря финансового года и подлежит официальному опубликованию не позднее пяти дней после его подпис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Зеленчук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</w:t>
        <w:tab/>
        <w:tab/>
        <w:tab/>
        <w:tab/>
        <w:t xml:space="preserve">    </w:t>
        <w:tab/>
        <w:t xml:space="preserve"> А.А. Каз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№1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вета Зеленчукского сель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49    от  27  декабря  2013 года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бюджете Зеленчукского поселения на 2014 год»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поступления доходов в бюджет Зеленчукского поселения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в 2014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985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01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 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76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 76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 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91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51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 1 06 06000 0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4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27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 12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 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015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17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 182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64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885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7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695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 001 10 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 из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 598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 001 10 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 из республикан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096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 096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О. Главы Зеленчук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                     </w:t>
        <w:tab/>
        <w:tab/>
        <w:tab/>
        <w:tab/>
        <w:tab/>
        <w:tab/>
        <w:t xml:space="preserve"> А.А. Казаков</w:t>
      </w:r>
    </w:p>
    <w:p>
      <w:pPr>
        <w:pStyle w:val="Style15"/>
        <w:jc w:val="right"/>
        <w:rPr/>
      </w:pPr>
      <w:r>
        <w:rPr/>
        <w:t>Приложение №2</w:t>
      </w:r>
    </w:p>
    <w:p>
      <w:pPr>
        <w:pStyle w:val="Style15"/>
        <w:jc w:val="right"/>
        <w:rPr/>
      </w:pPr>
      <w:r>
        <w:rPr/>
        <w:t xml:space="preserve">К Решению Совета Зеленчукского </w:t>
      </w:r>
    </w:p>
    <w:p>
      <w:pPr>
        <w:pStyle w:val="Style15"/>
        <w:jc w:val="right"/>
        <w:rPr/>
      </w:pPr>
      <w:r>
        <w:rPr/>
        <w:t>сельского поселения «О  бюджете</w:t>
      </w:r>
    </w:p>
    <w:p>
      <w:pPr>
        <w:pStyle w:val="Style15"/>
        <w:jc w:val="right"/>
        <w:rPr/>
      </w:pPr>
      <w:r>
        <w:rPr/>
        <w:t>Зеленчукского сельского поселения на 2014 год»</w:t>
      </w:r>
    </w:p>
    <w:p>
      <w:pPr>
        <w:pStyle w:val="Style15"/>
        <w:jc w:val="right"/>
        <w:rPr/>
      </w:pPr>
      <w:r>
        <w:rPr/>
        <w:t xml:space="preserve">№ </w:t>
      </w:r>
      <w:r>
        <w:rPr/>
        <w:t>149  от  26  декабря 2013 года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Нормативы отчислений федеральных, региональных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 местных налогов и сборов в бюджет Зеленчукского сельског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еления на 2014 год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5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йской Федерации по Карачаево-Черкесской Республ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 и применяемый к объектам налогообложения, расположенным в граница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740%</w:t>
            </w:r>
          </w:p>
        </w:tc>
      </w:tr>
      <w:tr>
        <w:trPr>
          <w:trHeight w:val="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740%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740%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740%</w:t>
            </w:r>
          </w:p>
        </w:tc>
      </w:tr>
    </w:tbl>
    <w:p>
      <w:pPr>
        <w:pStyle w:val="Style15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567" w:hanging="0"/>
        <w:jc w:val="both"/>
        <w:rPr>
          <w:b/>
          <w:b/>
        </w:rPr>
      </w:pPr>
      <w:r>
        <w:rPr>
          <w:b/>
        </w:rPr>
        <w:t xml:space="preserve">И.О. Главы Зеленчукского сельского поселения </w:t>
        <w:tab/>
        <w:tab/>
        <w:tab/>
        <w:tab/>
        <w:tab/>
        <w:tab/>
        <w:t>А.А. Каза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Приложение № 3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 xml:space="preserve">к решению №149  от 26.12. 2013г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</w:t>
      </w:r>
      <w:r>
        <w:rPr>
          <w:b/>
          <w:sz w:val="22"/>
        </w:rPr>
        <w:t>« О бюджете Зеленчукского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</w:t>
      </w:r>
      <w:r>
        <w:rPr>
          <w:b/>
          <w:sz w:val="22"/>
        </w:rPr>
        <w:t xml:space="preserve">сельского поселения на 2014год»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ГЛАВНЫХ АДМИНИСТРАТОРОВ ДОХОДОВ БЮДЖЕТА</w:t>
      </w:r>
    </w:p>
    <w:p>
      <w:pPr>
        <w:pStyle w:val="Heading1"/>
        <w:rPr/>
      </w:pPr>
      <w:r>
        <w:rPr/>
        <w:t>ЗЕЛЕНЧУКСКОГО СЕЛЬСКОГО ПОСЕЛЕНИЯ НА 2014 ГОД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а доходов  местного бюдж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правление Федеральной налоговой службы Российской Федерации по Карачаево –Черкесской Республ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9  0405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( 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Зеленчук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тежи, взимаемые организациями поселений за выполнение определенных функц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 001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012 10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, администрирование которых может осуществляться главными администраторами доходов бюджета сельского поселения в пределах их компетен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Зеленчукского муниципального района</w:t>
            </w:r>
          </w:p>
        </w:tc>
      </w:tr>
      <w:tr>
        <w:trPr>
          <w:trHeight w:val="1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поселения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 050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.О. Главы Зеленчукского сельского поселения        </w:t>
        <w:tab/>
        <w:tab/>
        <w:tab/>
        <w:t>А.А. Каза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sz w:val="22"/>
        </w:rPr>
        <w:t>Приложение №4                                                                                                         к Решению Совета ЗСП                                                                                                    № 149 от 26.12.2013 г.</w:t>
      </w:r>
    </w:p>
    <w:p>
      <w:pPr>
        <w:pStyle w:val="Normal"/>
        <w:tabs>
          <w:tab w:val="clear" w:pos="708"/>
          <w:tab w:val="left" w:pos="6180" w:leader="none"/>
        </w:tabs>
        <w:ind w:left="5760" w:hanging="0"/>
        <w:rPr/>
      </w:pPr>
      <w:r>
        <w:rPr>
          <w:sz w:val="22"/>
        </w:rPr>
        <w:t>«О бюджете Зеленчукского    сельского поселения на 2014год</w:t>
      </w:r>
      <w:r>
        <w:rPr>
          <w:b/>
          <w:sz w:val="22"/>
        </w:rPr>
        <w:t>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ункциональная классификация расходов бюджета 2014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еленчукского сельского посел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  <w:t>Тыс.руб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780"/>
        <w:gridCol w:w="1173"/>
      </w:tblGrid>
      <w:tr>
        <w:trPr>
          <w:trHeight w:val="3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ОД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именование разделов и подразде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48,5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местной админист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11,3</w:t>
            </w:r>
          </w:p>
        </w:tc>
      </w:tr>
      <w:tr>
        <w:trPr>
          <w:trHeight w:val="3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администрации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рас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,2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безопасность, 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преждение и ликвидация последствий ГО иЧ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 пожарной безопас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борьбе с терроризм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17,4</w:t>
            </w:r>
          </w:p>
        </w:tc>
      </w:tr>
      <w:tr>
        <w:trPr>
          <w:trHeight w:val="2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ость на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</w:tr>
      <w:tr>
        <w:trPr>
          <w:trHeight w:val="33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доро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2,4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54,8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9,4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5,4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 кинематография, средства массовой информ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8,4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8,4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, 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7,6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,6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ьная помощь населе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К и Спо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 общего характе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7,0</w:t>
            </w:r>
          </w:p>
        </w:tc>
      </w:tr>
      <w:tr>
        <w:trPr>
          <w:trHeight w:val="2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96,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И.О. Главы Зеленчукского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сельского поселения </w:t>
        <w:tab/>
        <w:tab/>
        <w:tab/>
        <w:tab/>
        <w:tab/>
        <w:tab/>
        <w:tab/>
        <w:tab/>
        <w:t>А.А.Каза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4"/>
        </w:rPr>
        <w:t xml:space="preserve">Приложение №5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Решению Совета ЗСП №149 от 26.12. 2013года</w:t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ab/>
        <w:t xml:space="preserve">«О бюджете Зеленчукского сельского </w:t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поселения на 2014 год»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едомственная классификация расходов бюджета на 2013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еленчукского сельского поселени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1134"/>
        <w:gridCol w:w="708"/>
        <w:gridCol w:w="1560"/>
        <w:gridCol w:w="8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лавного распорядителя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Общегосударственные вопро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54847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содержание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1129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9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0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446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17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Националь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 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орьбе с террор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91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А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1035488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9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8550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65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96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5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1008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содержание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содержан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30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помощь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я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786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счис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 09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.О. Главы Зеленчукского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ельского поселения </w:t>
        <w:tab/>
        <w:tab/>
        <w:tab/>
        <w:tab/>
        <w:tab/>
        <w:tab/>
        <w:tab/>
        <w:tab/>
        <w:t>А.А.Каз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Приложение №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к Решению Совета ЗСП  №149 от 26.12.2013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« О бюджете Зеленчук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сельского поселения на 2014год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ормативы отчислений неналоговых дох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в бюджет Зеленчукского сельского поселения в 2013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15"/>
        <w:gridCol w:w="1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дох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ы отчис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13 10 0000 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7015 10 0000 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оселениями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35 10 0000 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9045 10 0000 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ельских поселения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6013 10 0000 4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1050 10 0000 1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.О. Главы Зеленчукского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сельского поселения  </w:t>
        <w:tab/>
        <w:tab/>
        <w:tab/>
        <w:tab/>
        <w:tab/>
        <w:tab/>
        <w:tab/>
        <w:tab/>
        <w:t>А.А. Каза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4:00Z</dcterms:created>
  <dc:creator>Uzer</dc:creator>
  <dc:description/>
  <cp:keywords/>
  <dc:language>en-US</dc:language>
  <cp:lastModifiedBy>User</cp:lastModifiedBy>
  <cp:lastPrinted>2013-12-27T14:03:00Z</cp:lastPrinted>
  <dcterms:modified xsi:type="dcterms:W3CDTF">2014-02-26T11:24:00Z</dcterms:modified>
  <cp:revision>3</cp:revision>
  <dc:subject/>
  <dc:title>РОССИЙСКАЯ   ФЕДЕРАЦИЯ</dc:title>
</cp:coreProperties>
</file>