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РАЧАЕВО-ЧЕРКЕССКАЯ РЕСПУБЛ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ЕЛЕНЧУКСКИЙ МУНИЦИПАЛЬНЫ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ЗЕЛЕНЧУК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5.2013</w:t>
        <w:tab/>
        <w:tab/>
        <w:tab/>
        <w:tab/>
        <w:t>ст-ца Зеленчукская</w:t>
        <w:tab/>
        <w:tab/>
        <w:tab/>
        <w:t>№ 10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б организации управления охраной труда в администрации Зеленчукского сельское поселе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норм Трудового кодекса Российской Федерации, Федерального закона 24 июля 1998 года N 125-ФЗ «Об обязательном социальном страховании от несчастных случаев на производстве и профессиональных заболеваний» и в соответствии с Постановлением Министерства образования Российской Федерации от 13 января 2003 г. № 29 «Об утверждении Порядка обучения по охране труда и проверки знаний требований охраны труда работников организаций»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Утвердить Положения об организации управления охраной труда в администрации Зеленчукского сельское поселение согласно приложению 1</w:t>
      </w:r>
    </w:p>
    <w:p>
      <w:pPr>
        <w:pStyle w:val="Normal"/>
        <w:autoSpaceDE w:val="false"/>
        <w:spacing w:lineRule="exact" w:line="274" w:before="29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зложить обязанности по охране труда на специалиста 1-го разряда администрации Зеленчукского сельского поселения – Джатдоеву Т.Х.</w:t>
      </w:r>
    </w:p>
    <w:p>
      <w:pPr>
        <w:pStyle w:val="Normal"/>
        <w:autoSpaceDE w:val="false"/>
        <w:spacing w:lineRule="exact" w:line="274" w:before="29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en-US"/>
        </w:rPr>
        <w:t>4. Контроль за своевременным проведением проверки знаний требований охраны труда работников администрации осуществляет ответственный специалист</w:t>
      </w:r>
      <w:r>
        <w:rPr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ленчукского сельского поселения                                         В.Т. Казиев</w:t>
      </w:r>
    </w:p>
    <w:p>
      <w:pPr>
        <w:pStyle w:val="Normal"/>
        <w:tabs>
          <w:tab w:val="clear" w:pos="708"/>
          <w:tab w:val="left" w:pos="6941" w:leader="none"/>
        </w:tabs>
        <w:autoSpaceDE w:val="false"/>
        <w:spacing w:lineRule="auto" w:line="240" w:before="29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941" w:leader="none"/>
        </w:tabs>
        <w:autoSpaceDE w:val="false"/>
        <w:spacing w:lineRule="auto" w:line="240" w:before="29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6941" w:leader="none"/>
        </w:tabs>
        <w:autoSpaceDE w:val="false"/>
        <w:spacing w:lineRule="auto" w:line="240" w:before="29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       </w:t>
      </w:r>
    </w:p>
    <w:p>
      <w:pPr>
        <w:pStyle w:val="Normal"/>
        <w:tabs>
          <w:tab w:val="clear" w:pos="708"/>
          <w:tab w:val="left" w:pos="6941" w:leader="none"/>
        </w:tabs>
        <w:autoSpaceDE w:val="false"/>
        <w:spacing w:lineRule="auto" w:line="240" w:before="29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ленчукского сельского поселения</w:t>
      </w:r>
    </w:p>
    <w:p>
      <w:pPr>
        <w:pStyle w:val="Normal"/>
        <w:tabs>
          <w:tab w:val="clear" w:pos="708"/>
          <w:tab w:val="left" w:pos="6941" w:leader="none"/>
        </w:tabs>
        <w:autoSpaceDE w:val="false"/>
        <w:spacing w:lineRule="auto" w:line="240" w:before="29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0.05. 2013    № 10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управления охраной труда в администрации Зеленчукского сельского посел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законодательством Российской Федерации от 24 июля 1998 года N 125-ФЗ «Об обязательном социальном страховании от несчастных случаев на производстве и профессиональных заболеваний» и в соответствии с Постановлением Министерства образования Российской Федерации № 29 от 13 января 2003 г. «Об утверждении Порядка обучения по охране труда и проверки знаний требований охраны труда работников организаций»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ействие настоящего Положения распространяется на всех работников администрации Зеленчукского сельское поселе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ожение определяет организацию работы, основные права и обязанности в сфере охраны труда руководителей, специалистов и обслуживающего персонала  администрации посел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сновные задач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Основными задачами в сфере охраны труда являются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изнание приоритета жизни и здоровья работников по отношению к результатам производственной деятельност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оординация в сфере охраны труда, экономической и социальной политик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беспечение безопасной  трудовой деятельно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беспечение безопасности зданий и сооружений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беспечение санитарно- гигиенических условий труда и санитарно- бытового обслуживания работник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беспечение режима труда и отдыха работник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бязанности должностных лиц по обеспечению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словий и охраны труд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Глава администрации обеспечивает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безопасную эксплуатацию здания, оборудова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условия труда на каждом рабочем месте, соответствующие требованиям законодательства об охране труд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рганизацию санитарно- бытового и лечебно- профилактического обслуживания сотрудников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ежим труда и отдыха работников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иобретение специальной одежды, специальной обуви и других средств индивидуальной защиты, смывающих и обеззараживающих средст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эффективный контроль за уровнем воздействия вредных и опасных производственных факторов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озмещение вреда, причиненного увечьем, профессиональным заболеванием или иным повреждением здоровья, связанным с исполнением трудовых обязанностей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бучение, инструктаж и проверку знаний работниками норм, правил и инструкций по охране труд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информирование работников о состоянии условий и охраны труда на рабочем мест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информирование о существующем риске повреждения здоровья, полагающихся средствах индивидуальной защиты, льготах и компенсациях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асследование несчастных случаев в администрации и профессиональных заболеван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информирование органов государственного надзора и контроля о несчастных случаях в администраци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бучение работников требованиям охраны труда и по рабочей специальности согласно требованиям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обязательное социальное страхование от несчастных случаев в администрации и профессиональных заболеваний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оведение обязательных предварительных и периодических медицинских осмотров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значает ответственное лицо за организацию работы по охране труда, в том числе в подведомственных учреждениях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назначает ответственное лицо за пожарную безопасность, электробезопасность и безопасность дорожного движения. Обеспечивает своевременное обучение в лицензированных образовательных учреждениях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обязанности специалиста по охране труда в администрации входи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оведение вводного инструктажа и инструктажа на рабочем месте по охране труд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 осуществление контроля за безопасностью рабочих мест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рганизация обучения и проверки знаний требований охраны труда сотрудников администраци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оставление заявки на спецодежду, спецобувь и другие средства защиты, а так же на моющие, обеззараживающие и прочие средст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онтроль за выдачей, хранение и правильное использование этих средств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анализ состояния условий и охраны труда; пропаганда вопросов безопасности труда; отчеты на рабочих совещаниях о состоянии условий и охраны труда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участие в расследовании несчастных случаев на производстве и профзаболеваний, принятие мер по их профилактик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бязанности специалистов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 и обязанности работников соответствуют требованиям ст. 214ТК РФ и их должностным обязанностям по охране труда, в том числе специалист обязан: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блюдать требования охраны труда; 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авильно применять средства индивидуальной и коллективной защиты; 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ходить обучение безопасным методам и приемам выполнения работ и оказанию первой помощи пострадавшим на производстве, инструктаж по охране труда, стажировку на рабочем месте, проверку знаний требований охраны труда; 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происшедшем в администрации, или об ухудшении состояния своего здоровья, в том числе о проявлении признаков острого профессионального заболевания (отравления); 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ходить обязательные предварительные (при поступлении на работу) и периодические (в течение трудовой деятельности) медицинские осмотры (обследования), а также проходить внеочередные медицинские осмотры (обследования) по направлению работодателя в случаях, предусмотренных настоящим Кодексом и иными федеральными закон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рганизация работы по охране труд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Безопасность оборудования обеспечивается следующим путем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иведением оборудования в соответствие с требованиями стандартов, норм и прави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онтролем  на соответствие требованиям технических условий, правил безопасности и стандартов оборудова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облюдением в процессе обслуживания требований инструкций заводов- изготовителей, стандартов, норм, правил и инструкций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оведением своевременных ремонтов, модернизации и профилактики, замены оборудования на безопасно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Безопасность производственных зданий, сооружений обеспечивает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облюдением стандартов и требований, нормативной документации при проектировании, строительстве, реконструкции, эксплуатации и т.д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воевременным проведением ремонт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регулярным обследованием комиссией зданий,  сооружений и территории на безопасность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 Безопасность зданий, сооружений, приспособлений, оборудования в целом рабочих мест обеспечивается посредством проведения ступенчатого административно- общественного контрол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учение работник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 Инструктаж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вводный инструктаж проходят все вновь принятые работники, включая временных, командировочных, учащихся, студентов, работников  подрядных организаций, до начала их трудовой деятельности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вводный инструктаж проводит ответственное лицо по приказу руководителя, оформляется в журнале вводного инструктаж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первичный, повторный, внеплановый и целевой  инструктаж на рабочем месте проводит ответственное лицо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нструкции по охране труда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утверждаются руководителем  в соответствии с методическими  рекомендациям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инструкции по ОТ находятся на рабочих местах в доступном для работников мест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  Расследование несчастных случаев на производстве и профессиональных заболеван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 любом несчастном случае, происшествии, признаках профессионального заболевания работник обязан немедленно сообщить непосредственному руководителю. Расследование несчастных случаев на производстве ведется на основании требований ст.229-231 Трудового Кодекса. Глава администрации издает Распоряжение о  создании комиссии по расследованию несчастного случая и обеспечивает работу этой комиссии. По результатам расследования принимает меры по устранению причин производственного травматизма. Выполняет мероприятия в соответствии с Предписанием органов надзора и контроля. Применяет меры воздействия на виновных лиц. Обеспечивает внеочередное обучение, проверку знаний и инструктаж в целях профилактики травматизма. Осуществляет возмещение вреда от полученного повреждения здоровья в соответствии с ФЗ № 125 от 17.07.98г. «О социальном страховании от несчастных случаев на производстве и профессиональных заболеваний» и иные виды страх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  Учет, анализ, оценка состояния условий и охраны тру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 производственного травматизм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В качестве информации используютс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данные о несчастных случаях на производств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данные о заболеваемости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данные бухгалтерского учета затрат на мероприятия  по охране труда; материалы всех видов контрол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данные аттестации рабочих мест по условиям труд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материалы специальных обследований ( целевых проверок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беспечение средствами индивидуальной защит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Средствами индивидуальной защиты (СИЗ) работники обеспечиваются на основании «Перечня профессиональных и должностей, которым предусмотрена выдача СИЗ» и Отраслевыми норм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работа заключается в следующем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ыявление потребности в СИЗ в соответствии с фактическими условиями труд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оставление заявок на получение СИЗ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иобретение СИЗ в лицензированном предприяти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ыдача СИЗ работникам в индивидуальном  порядке на определенный срок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рганизация учета, хранения, хим. чистки, стирки, ремон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формление Карточки учета выдачи СИЗ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ропаганда и  информационное обеспечение охраны труд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1. Целью пропаганды является воспитание у работающих ответственности за жизнь и здоровье свое и окружающих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2. Пропаганда и информационное обеспечение осуществляются следующими средствам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изучением информационных материалов об обстоятельствах, причинах несчастных случаев на производств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оведением лекций, бесед, учебы, изданием памяток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ывешиванием плакатов и других наглядных средст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Обеспечение оптимальных режимов труда и отдых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льгот и компенсаций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Оптимальные режимы труда и отдыха осуществляются для всех работников с учетом специфики работы и содержат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циональное использование рабочего времени поддержание высокого уровня работоспособности и исключение возможности травмирования, заболеваемости, обеспечение режима питания, льготами и компенсациями пользуются работники в соответствии с законодательство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16:00Z</dcterms:created>
  <dc:creator>Анам</dc:creator>
  <dc:description/>
  <cp:keywords/>
  <dc:language>en-US</dc:language>
  <cp:lastModifiedBy>Tamila</cp:lastModifiedBy>
  <cp:lastPrinted>2013-06-03T09:30:00Z</cp:lastPrinted>
  <dcterms:modified xsi:type="dcterms:W3CDTF">2013-06-03T10:16:00Z</dcterms:modified>
  <cp:revision>83</cp:revision>
  <dc:subject/>
  <dc:title/>
</cp:coreProperties>
</file>